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eljem članka  35. točke  2.  Zakona  o lokalnoj i područnoj  (regionalnoj)  samoupravi  (Narodne novine  broj  33/01,60/01,129/05,  109/07,125/08  i 36/09)  i  članka  32.  Statuta  Općine  Kistanje(„Službeni vjesnik Šibensko-kninske županije“,broj 8/2009), Općinsko  vijeće  Općine Kistanje na  12. sjednici održanoj  dana 30.srpnja 2010. godine donijelo je slijedeć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aknadi za opremu novorođenog  djet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 xml:space="preserve">Ovom odlukom uređuju se uvjeti i način ostvarivanja prava na naknadu za opremu novorođenog djeteta koju  osigurava  Općina  Kistanje  te  visina naknade i postupak njezina ostvarivanj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 xml:space="preserve">Naknada  za  opremu  novorođenog  djeteta  je novčani iznos na koji imaju pravo roditel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Pravo na naknadu za opremu novorođenog djeteta može ostvariti i koristiti jedan od roditelja : </w:t>
      </w:r>
    </w:p>
    <w:p>
      <w:pPr>
        <w:pStyle w:val="Normal"/>
        <w:rPr/>
      </w:pPr>
      <w:r>
        <w:rPr/>
        <w:t xml:space="preserve">-  za dijete rođeno nakon 01.01.2010. godine -  koji  je  državljanin  Republike Hrvatske  s   </w:t>
      </w:r>
    </w:p>
    <w:p>
      <w:pPr>
        <w:pStyle w:val="Normal"/>
        <w:rPr/>
      </w:pPr>
      <w:r>
        <w:rPr/>
        <w:t xml:space="preserve">   </w:t>
      </w:r>
      <w:r>
        <w:rPr/>
        <w:t>prebivalištem  na  području Općine Kistanje .</w:t>
      </w:r>
    </w:p>
    <w:p>
      <w:pPr>
        <w:pStyle w:val="Normal"/>
        <w:rPr/>
      </w:pPr>
      <w:r>
        <w:rPr/>
        <w:t xml:space="preserve">- Naknada za opremu  novorođenog  djeteta roditelju podnositelju  zahtjeva  pripada  u  </w:t>
      </w:r>
    </w:p>
    <w:p>
      <w:pPr>
        <w:pStyle w:val="Normal"/>
        <w:rPr/>
      </w:pPr>
      <w:r>
        <w:rPr/>
        <w:t xml:space="preserve">   </w:t>
      </w:r>
      <w:r>
        <w:rPr/>
        <w:t xml:space="preserve">jednokratnom iznos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 xml:space="preserve">Sredstva naknade za opremu novorođenog djeteta osiguravaju se u proračunu Općine Kistanje . </w:t>
      </w:r>
    </w:p>
    <w:p>
      <w:pPr>
        <w:pStyle w:val="Normal"/>
        <w:rPr/>
      </w:pPr>
      <w:r>
        <w:rPr/>
        <w:t xml:space="preserve">Visina  novčanog  iznosa  za  opremu  novorođenog djeteta ,  po djetetu , iznosi 1.000,00  kuna (tisuću kuna).  Sredstva naknade za opremu novorođenog djeteta isplatiti će se u roku od 30 dana od odlučivanja o zahtjev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  <w:t xml:space="preserve">Zahtjev  za  ostvarivanje  prava  na  naknadu  za opremu  novorođenog  djeteta  podnosi  se </w:t>
      </w:r>
    </w:p>
    <w:p>
      <w:pPr>
        <w:pStyle w:val="Normal"/>
        <w:rPr/>
      </w:pPr>
      <w:r>
        <w:rPr/>
        <w:t>Jedinstvenom  upravnom odjelu Općine Kistanje .</w:t>
      </w:r>
    </w:p>
    <w:p>
      <w:pPr>
        <w:pStyle w:val="Normal"/>
        <w:rPr/>
      </w:pPr>
      <w:r>
        <w:rPr/>
        <w:t>Rok za podnošenje prijava za ostvarivanje prava iz prethodnog stavka je 20.prosinac 201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 zahtjev se moraju priložiti dokazi o državljanstvu i  prebivalištu  oba  roditelja,  te  izvod  iz  matice rođenih za dijete za koje se podnosi zahtjev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/>
      </w:pPr>
      <w:r>
        <w:rPr/>
        <w:t xml:space="preserve">Jedinstveni  upravni  odjel  odlučuje  o  pravu  na naknadu  za  opremu  novorođenog  djeteta  na </w:t>
      </w:r>
    </w:p>
    <w:p>
      <w:pPr>
        <w:pStyle w:val="Normal"/>
        <w:rPr/>
      </w:pPr>
      <w:r>
        <w:rPr/>
        <w:t xml:space="preserve">temelju  priloženih  dokaza  u  roku  od  30  dana  od dana podnošenja zahtjeva. </w:t>
      </w:r>
    </w:p>
    <w:p>
      <w:pPr>
        <w:pStyle w:val="Normal"/>
        <w:rPr/>
      </w:pPr>
      <w:r>
        <w:rPr/>
        <w:t xml:space="preserve">Naknada  se  isplaćuje  na  tekući  račun  jednog  od roditelja djeteta za koje se podnosi zahtjev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rPr/>
      </w:pPr>
      <w:r>
        <w:rPr/>
        <w:t xml:space="preserve">Ova Odluka stupa na snagu osmog dana od dana objave u   «Službenom vjesniku Šibensko-kninske županije“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LASAS: 550-01/10-01/4</w:t>
      </w:r>
    </w:p>
    <w:p>
      <w:pPr>
        <w:pStyle w:val="Normal"/>
        <w:rPr/>
      </w:pPr>
      <w:r>
        <w:rPr/>
        <w:t xml:space="preserve">URBROJ: 2182/16-01-10-1 </w:t>
      </w:r>
    </w:p>
    <w:p>
      <w:pPr>
        <w:pStyle w:val="Normal"/>
        <w:rPr/>
      </w:pPr>
      <w:r>
        <w:rPr/>
        <w:t xml:space="preserve">Kistanje ,30.srpnja 2010.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07:00Z</dcterms:created>
  <dc:creator>user</dc:creator>
  <dc:description/>
  <cp:keywords/>
  <dc:language>en-US</dc:language>
  <cp:lastModifiedBy>na</cp:lastModifiedBy>
  <cp:lastPrinted>2010-07-20T07:48:00Z</cp:lastPrinted>
  <dcterms:modified xsi:type="dcterms:W3CDTF">2010-10-03T11:07:00Z</dcterms:modified>
  <cp:revision>2</cp:revision>
  <dc:subject/>
  <dc:title>Temeljem članka  35</dc:title>
</cp:coreProperties>
</file>